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тенденции мирового экономического разви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оргово-экономические центры мировой экономики и их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нтеграция экономики Республики Беларусь в мировую рыночную систем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экономические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я и принципиальные отличия внешнеэкономических связей и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Виды внешнеэкономической деятельности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состояние внешнеэкономической деятельност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 участников внешнеэкономической деятельности в Республике Беларусь: предпосылки возникновения 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ды производителей-экспортеров без посредников и их целевые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рганизации-посредники во внешней торговл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ующие организации во внешнеэконом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 внешнеторговых операций и организационно-правовая форма субъектов внешнеэкономическ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рганизация работы внешнеторговой фирм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посылки возникновения и мотивы создания совместных предприят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совместного предпринимательства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ая база и экономические основы функционирования совместных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истема управления совместным предприяти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инвестиции как фактор экономического роста, их сущность и ви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ы оценки инвестиционного климата ст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ностранные инвестици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/>
      </w:pPr>
      <w:r>
        <w:rPr>
          <w:sz w:val="22"/>
          <w:szCs w:val="22"/>
        </w:rPr>
        <w:t>Инвестиционный климат в Республике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/>
      </w:pPr>
      <w:r>
        <w:rPr>
          <w:sz w:val="22"/>
          <w:szCs w:val="22"/>
        </w:rPr>
        <w:t>Влияние международных организаций (ООН, МВФ, Всемирного банка, Европейского банка реконструкции и развития) на развитие инвестиционной деятельности в Республике Беларусь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тегии и альтернативы вхождения Республики Беларусь в глобальную инвестиционную систем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нятие свободных экономических зон, их виды и цели созд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й механизм функционирования свободных экономических з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пыт развития свободных экономических зон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шнеторговые операции по реализации товаров: виды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е и значение встречной торгов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иды международных компенсационных сдело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варообменные сделки на безвалютной основе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компенсационных сделок на коммерческой осн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делки на основе производственного сотрудничества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заключению контракта купли-продажи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ферта, запрос, заказ и их соде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цедура подготовки импортной сд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и виды контр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регулирование договоров международной купли-продажи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заключения контрактов купли-продажи това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Структура и общие положения контракта купли-продажи това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Базисные условия поставки ИНКОТЕРМС –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пособы обеспечения исполнения обязательств и их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международных перево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ды транспорта, используемые при международных перевоз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Транспортная документация, применяемая на международных перевозк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международных операций купли-продажи услуг и их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ждународный рынок услуг, его структура и современные тенденции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нжиниринг как объект международной торговли услугами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ренда и ее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jc w:val="both"/>
        <w:rPr/>
      </w:pPr>
      <w:r>
        <w:rPr>
          <w:sz w:val="22"/>
          <w:szCs w:val="22"/>
        </w:rPr>
        <w:t>Формы и участники лизинговых операций во внешнеэкономическ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звитие лизинга в Республике Беларусь и особенности е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ждународный ту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Особенности организации международного туризм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ждународный рынок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Развитие рынка </w:t>
      </w:r>
      <w:r>
        <w:rPr>
          <w:bCs/>
          <w:color w:val="000000"/>
          <w:sz w:val="22"/>
          <w:szCs w:val="22"/>
        </w:rPr>
        <w:t xml:space="preserve">информационных </w:t>
      </w:r>
      <w:r>
        <w:rPr>
          <w:color w:val="000000"/>
          <w:sz w:val="22"/>
          <w:szCs w:val="22"/>
        </w:rPr>
        <w:t xml:space="preserve">услуг в Республике </w:t>
      </w:r>
      <w:r>
        <w:rPr>
          <w:bCs/>
          <w:color w:val="000000"/>
          <w:sz w:val="22"/>
          <w:szCs w:val="22"/>
        </w:rPr>
        <w:t>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онятие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глашение по торговым аспектам прав интеллекту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ждународные лицензионные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6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и содержание работы торговых посредников во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6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ды посредников, их характеристика, способы определения вознаграждения посре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онятие и виды франчайзинг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реимущества и недостатки франчайзинг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Договор франчайзинга: содержание, особенности и порядок его заключения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Международные торгово-экономические догов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e-BY"/>
        </w:rPr>
        <w:t>Показатели эффективности экспортно-импортной деятельности государ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Управление внешнеэкономической деятельностью в зарубежных страна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ы регулирования внешнеэкономической деятельности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стема органов государственного управления внешнеэкономической деятельностью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нятие нетарифных методов регулирования внешнеэкономическ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ры финансового воздейств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ры количественного ограничения,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нятие </w:t>
      </w:r>
      <w:r>
        <w:rPr>
          <w:sz w:val="22"/>
          <w:szCs w:val="22"/>
        </w:rPr>
        <w:t>таможенного тарифа, его ви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Методы определения таможенной стоимости тов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Международные товарные номенкл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собенности валютного регулирования в Республике Беларусь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лютные операции,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направления валютного регулирования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720" w:leader="none"/>
        </w:tabs>
        <w:jc w:val="both"/>
        <w:rPr/>
      </w:pPr>
      <w:r>
        <w:rPr>
          <w:sz w:val="22"/>
          <w:szCs w:val="22"/>
        </w:rPr>
        <w:t>Платежный баланс как отражение объема, структуры и направлений внешнеэкономических связей и внешнеэкономической деятельности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334" w:leader="none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цедура открытия и ведения счетов в иностранной валю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334" w:leader="none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режима счетов нерези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334" w:leader="none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, особенности и ограничения в расчетах при осуществлении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720" w:leader="none"/>
        </w:tabs>
        <w:jc w:val="both"/>
        <w:rPr/>
      </w:pPr>
      <w:r>
        <w:rPr>
          <w:bCs/>
          <w:sz w:val="22"/>
          <w:szCs w:val="22"/>
        </w:rPr>
        <w:t>Наличный оборот иностранной валю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720" w:leader="none"/>
        </w:tabs>
        <w:jc w:val="both"/>
        <w:rPr/>
      </w:pPr>
      <w:r>
        <w:rPr>
          <w:bCs/>
          <w:sz w:val="22"/>
          <w:szCs w:val="22"/>
        </w:rPr>
        <w:t>Формы безналичных расчётов и механизм их осуществ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980" w:leader="none"/>
          <w:tab w:val="left" w:pos="720" w:leader="none"/>
        </w:tabs>
        <w:autoSpaceDE w:val="false"/>
        <w:jc w:val="both"/>
        <w:rPr>
          <w:bCs/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изационные структуры управления внешнеэконо</w:t>
      </w:r>
      <w:r>
        <w:rPr>
          <w:color w:val="000000"/>
          <w:spacing w:val="-3"/>
          <w:sz w:val="22"/>
          <w:szCs w:val="22"/>
        </w:rPr>
        <w:t xml:space="preserve">мической деятельностью </w:t>
      </w:r>
      <w:r>
        <w:rPr>
          <w:bCs/>
          <w:color w:val="000000"/>
          <w:spacing w:val="-3"/>
          <w:sz w:val="22"/>
          <w:szCs w:val="22"/>
        </w:rPr>
        <w:t>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720" w:leader="none"/>
        </w:tabs>
        <w:jc w:val="both"/>
        <w:rPr/>
      </w:pPr>
      <w:r>
        <w:rPr>
          <w:color w:val="000000"/>
          <w:spacing w:val="-9"/>
          <w:sz w:val="22"/>
          <w:szCs w:val="22"/>
        </w:rPr>
        <w:t xml:space="preserve">Способы и формы выхода предприятия на </w:t>
      </w:r>
      <w:r>
        <w:rPr>
          <w:bCs/>
          <w:color w:val="000000"/>
          <w:spacing w:val="-9"/>
          <w:sz w:val="22"/>
          <w:szCs w:val="22"/>
        </w:rPr>
        <w:t>внешний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рын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980" w:leader="none"/>
          <w:tab w:val="left" w:pos="432" w:leader="none"/>
          <w:tab w:val="left" w:pos="720" w:leader="none"/>
        </w:tabs>
        <w:autoSpaceDE w:val="false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онкурентоспособность: понятие и факторы воздей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980" w:leader="none"/>
          <w:tab w:val="left" w:pos="432" w:leader="none"/>
          <w:tab w:val="left" w:pos="720" w:leader="none"/>
        </w:tabs>
        <w:autoSpaceDE w:val="false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ценка конкурентоспособности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980" w:leader="none"/>
          <w:tab w:val="left" w:pos="432" w:leader="none"/>
          <w:tab w:val="left" w:pos="720" w:leader="none"/>
        </w:tabs>
        <w:autoSpaceDE w:val="false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ценка конкурентоспособности экспорт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720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ути и методы повышения конкуренто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0" w:leader="none"/>
          <w:tab w:val="left" w:pos="432" w:leader="none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и расчет экономического эффекта и эффективности во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0" w:leader="none"/>
          <w:tab w:val="left" w:pos="432" w:leader="none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и задачи анализа эффективности экспортно-импорт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720" w:leader="none"/>
        </w:tabs>
        <w:jc w:val="both"/>
        <w:rPr/>
      </w:pPr>
      <w:r>
        <w:rPr>
          <w:bCs/>
          <w:sz w:val="22"/>
          <w:szCs w:val="22"/>
        </w:rPr>
        <w:t>Анализ оборотного капитала, вовлеченного во внешнеэкономическ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432" w:leader="none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ализ накладных расходов по экспорту и импорту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432" w:leader="none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экономической эффективности экспорт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432" w:leader="none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экономической эффективности импорт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720" w:leader="none"/>
        </w:tabs>
        <w:jc w:val="both"/>
        <w:rPr/>
      </w:pPr>
      <w:r>
        <w:rPr>
          <w:sz w:val="22"/>
          <w:szCs w:val="22"/>
        </w:rPr>
        <w:t>Оценка рациональности использования оборотного капитала, вовлеченного во внешнеэкономическую деятель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55:00Z</dcterms:created>
  <dc:creator>HomeUser</dc:creator>
  <dc:description/>
  <cp:keywords/>
  <dc:language>en-US</dc:language>
  <cp:lastModifiedBy>HomeUser</cp:lastModifiedBy>
  <dcterms:modified xsi:type="dcterms:W3CDTF">2011-05-08T13:15:00Z</dcterms:modified>
  <cp:revision>1</cp:revision>
  <dc:subject/>
  <dc:title>Вопросы к экзамену</dc:title>
</cp:coreProperties>
</file>